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FASTIGH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RIENTERING OM OBJEKTET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JEKTBESKRIVNING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  <w:t>Beskriv kortfattat projektets omfattning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JEKTTID</w:t>
      </w:r>
    </w:p>
    <w:p>
      <w:pPr>
        <w:pStyle w:val="Normal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  <w:t>Beskriv tider för projektet</w:t>
      </w:r>
    </w:p>
    <w:p>
      <w:pPr>
        <w:pStyle w:val="Normal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ORGANISATION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yggherre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Kontaktperson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Kontrollansvarig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dress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rkitekt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Konstruktör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ent-konsult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S-konsult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l-konsult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randkonsult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tal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rk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ygg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s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ent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l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Golv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ålnings-entreprenör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ress: 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fn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rollen utföres som dokumenterad egenkontroll, av entreprenören, </w:t>
        <w:br/>
        <w:t xml:space="preserve">där inget annat ang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istående sakkunnig skall godtas av byggnadsnämnden före arbetets </w:t>
        <w:br/>
        <w:t>påbörjande. Namn och personnummer anges för resp. fristående sakkunnig / annan exper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tuella avvikelser skall redovisas på separat checklista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ROJEKTERING</w:t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A </w:t>
            </w:r>
            <w:r>
              <w:rPr>
                <w:bCs/>
              </w:rPr>
              <w:t>(arkitektur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Gjutning  CERTIFIERAD SAKKUNNIG</w:t>
            </w:r>
            <w:r>
              <w:rPr/>
              <w:t xml:space="preserve">  Personnummer…………………………………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Gjutning 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Stål/Trä </w:t>
            </w:r>
            <w:r>
              <w:rPr>
                <w:b/>
                <w:bCs/>
              </w:rPr>
              <w:t>CERTIFIERAD SAKKUNNIG</w:t>
            </w:r>
            <w:r>
              <w:rPr>
                <w:bCs/>
              </w:rPr>
              <w:t xml:space="preserve"> Personnummer………………………………..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Stål/Trä </w:t>
            </w:r>
            <w:r>
              <w:rPr>
                <w:b/>
                <w:bCs/>
              </w:rPr>
              <w:t>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Sammantagen statisk kontroll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El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Vs </w:t>
            </w:r>
            <w:r>
              <w:rPr>
                <w:bCs/>
              </w:rPr>
              <w:t>(värme sanitet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Ventilation 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Radonsäkerhet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Tillgänglighet CERTIFIERAD SAKKUNNIG  </w:t>
            </w:r>
            <w:r>
              <w:rPr/>
              <w:t>Personnummer……………………………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Tillgänglighet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Fuktsäkerhet  CERTIFIERAD SAKKUNNIG</w:t>
            </w:r>
            <w:r>
              <w:rPr>
                <w:bCs/>
              </w:rPr>
              <w:t xml:space="preserve">  Personnummer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Fuktsäkerhet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Energihushållning CERTIFIERAD SAKKUNNIG</w:t>
            </w:r>
            <w:r>
              <w:rPr/>
              <w:t xml:space="preserve">  Personnummer………………….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Energihushållning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Brandskydd  CERTIFIERAD SAKKUNNIG</w:t>
            </w:r>
            <w:r>
              <w:rPr>
                <w:bCs/>
              </w:rPr>
              <w:t xml:space="preserve">  Personnummer……………………………..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Brandskydd 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Geoteknik CERTIFIERAD SAKKUNNIG</w:t>
            </w:r>
            <w:r>
              <w:rPr>
                <w:bCs/>
              </w:rPr>
              <w:t xml:space="preserve">  Personnummer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Geoteknik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Skyddsrum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rojektering – Kulturvärden CERTIFIERAD SAKKUNNIG </w:t>
            </w:r>
            <w:r>
              <w:rPr/>
              <w:t>Personnummer…………………………….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rojektering – Kulturvärden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EMISSER</w:t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Arbetstagarorganisationer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Yrkesinspektionen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Länsstyrelsen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Museet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Luftfartsverket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Försvarsmakten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erörda grannars yttrande / medgiv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Räddningstjänsten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Miljö- och hälsoskyddsnämnden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Sortering av avfall på byggarbetsplatsen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Handikapprådets referensgrupp´s ytt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br/>
            </w:r>
            <w:r>
              <w:rPr>
                <w:sz w:val="36"/>
              </w:rPr>
              <w:t>MARK / GR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Utstakning  UTFÖRT AV EXPERT</w:t>
            </w:r>
            <w:r>
              <w:rPr>
                <w:bCs/>
              </w:rPr>
              <w:t xml:space="preserve">  Personnummer………………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Lägeskontroll  UTFÖRT AV EXPERT</w:t>
            </w:r>
            <w:r>
              <w:rPr>
                <w:bCs/>
              </w:rPr>
              <w:t xml:space="preserve">  Personnummer………………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Polisens tillstånd för sprängning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Sprängningsbesiktning utförd </w:t>
            </w:r>
            <w:r>
              <w:rPr/>
              <w:t>(Mätning har skett på fastigheter inom………..meter)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Sprängningsjournal upprättad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Dräneringsledningens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Anslutning till allmänt VA-nät  UTFÖRT AV EXPERT</w:t>
            </w:r>
            <w:r>
              <w:rPr>
                <w:bCs/>
              </w:rPr>
              <w:t xml:space="preserve">  Personnummer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Markens bärighet  UTFÖRT AV EXPERT</w:t>
            </w:r>
            <w:r>
              <w:rPr>
                <w:bCs/>
              </w:rPr>
              <w:t xml:space="preserve">  Personnummer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Pålningens utförande  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Kapillärbrytande material/skikt i grund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Markisolering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Golvvärme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Radonsäkring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Armering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Gjutning  </w:t>
            </w:r>
            <w:r>
              <w:rPr>
                <w:bCs/>
              </w:rPr>
              <w:t>(Behörighet klass:………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amn och personnummer……………………………………………….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Krypgrundens funktion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Fall mot golvbrunn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Tilluft till braskamin/panna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br/>
            </w:r>
            <w:r>
              <w:rPr>
                <w:sz w:val="36"/>
              </w:rPr>
              <w:t>ÖVERBYGGNAD</w:t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ärande stomme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Fuktskydd under byggtiden  </w:t>
            </w:r>
            <w:r>
              <w:rPr/>
              <w:t>(Täckning av material och uppförda byggnadsdelar har kontrollerats dagligen)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Fuktskydd av färdig konstruktion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Samråd om utvändig färgsättning 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Ventilation av yttertak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Ventilation i byggnad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Injustering av ventilation  CERTIFIERAD SAKKUNNIG</w:t>
            </w:r>
            <w:r>
              <w:rPr>
                <w:bCs/>
              </w:rPr>
              <w:t xml:space="preserve">  Personnummer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Injustering av ventilation  UTFÖRT AV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OVK-kontroll (första)  CERTIFIERAD SAKKUNNIG</w:t>
            </w:r>
            <w:r>
              <w:rPr>
                <w:bCs/>
              </w:rPr>
              <w:t xml:space="preserve">  Personnummer…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Uttorkning betong</w:t>
            </w:r>
            <w:r>
              <w:rPr>
                <w:bCs/>
              </w:rPr>
              <w:t xml:space="preserve"> (Mätning har skett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Tätskikt i våtrum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Energianvändning – applicering av isolering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 xml:space="preserve">Kontrollsätt:………………………………………………………………………………………………………….. 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Lufttäthet i byggnad  </w:t>
            </w:r>
            <w:r>
              <w:rPr>
                <w:bCs/>
              </w:rPr>
              <w:t>(Noggrannhet vid applicering av ångspärr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Temperatur på tappvarmvatten 5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-6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vid tappstället </w:t>
            </w:r>
            <w:r>
              <w:rPr>
                <w:bCs/>
              </w:rPr>
              <w:t>(Mätning har skett)</w:t>
              <w:br/>
            </w:r>
            <w:r>
              <w:rP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Återströmningsskydd, utförande </w:t>
            </w:r>
            <w:r>
              <w:rPr>
                <w:bCs/>
              </w:rPr>
              <w:t>(tvättmaskin och diskmaskin)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Tillgänglighet, utförande 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randskydd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Elsäkerhet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Ljudisolering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ullerstörningar för kringboe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Taksäkerhet / uppstigningsanordningar, utförande</w:t>
            </w:r>
            <w:r>
              <w:rP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Räcken och säkerhetsglas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Skydd mot drunkning, utförande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SAQ / ÅF besiktning av hiss/rulltrappa/maskindriven port, SAKKUNNIG</w:t>
            </w:r>
            <w:r>
              <w:rPr>
                <w:bCs/>
              </w:rPr>
              <w:t xml:space="preserve">  Personnummer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36"/>
              </w:rPr>
              <w:t>UPPFÖLJNING</w:t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Överensstämmelse med beviljat bygglov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Radonmätning  </w:t>
            </w:r>
            <w:r>
              <w:rPr/>
              <w:t>(Mätning i färdig byggnad påbörjad dat.…………….)</w:t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Lufttäthetsprovning</w:t>
            </w:r>
            <w:r>
              <w:rPr/>
              <w:br/>
              <w:br/>
              <w:t>(Mätning utförd dat.…………….)</w:t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Mätninig av specifik energianvändning i 12 månader, under perioden 1-24 månader efter inflyttning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 Mätning beräknas påbörjas:…………………………………Mätning beräknas avslutas:……………………….…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  <w:br/>
              <w:br/>
              <w:t xml:space="preserve">           </w:t>
            </w:r>
            <w:r>
              <w:rPr>
                <w:b/>
                <w:bCs/>
                <w:i/>
                <w:iCs/>
                <w:bdr w:val="single" w:sz="4" w:space="0" w:color="000000"/>
              </w:rPr>
              <w:t>Mätresultatet skall insändas till Miljö- och bygglovnämnden senast 24 månader efter inflyttning</w:t>
            </w:r>
            <w:r>
              <w:rPr>
                <w:i/>
                <w:iCs/>
              </w:rPr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ullermätning</w:t>
              <w:br/>
              <w:br/>
            </w:r>
            <w:r>
              <w:rPr/>
              <w:t>(Mätning utförd dat.……………., Kl…………….)</w:t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Efterklangsmätning </w:t>
              <w:br/>
              <w:br/>
            </w:r>
            <w:r>
              <w:rPr/>
              <w:t>(Mätning utförd dat.……………., Kl…………….)</w:t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Drift och skötselinstruktioner har överlämnats till beställaren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Relationshandlingar inlämnade till byggnadsnämnden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Anmälningar till byggnadsnämnden har skett enligt bygglov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esiktning immkanal    SAKKUNNIG</w:t>
            </w:r>
            <w:r>
              <w:rPr>
                <w:bCs/>
              </w:rPr>
              <w:t xml:space="preserve">  Personnummer……………………………………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 xml:space="preserve">Besiktning eldstad  CERTIFIERAD SAKKUNNIG </w:t>
            </w:r>
            <w:r>
              <w:rPr>
                <w:bCs/>
              </w:rPr>
              <w:t>Personnummer………………………………………..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 xml:space="preserve">Godkänt resultat:  Ja </w:t>
            </w:r>
            <w:r>
              <w:rPr>
                <w:sz w:val="32"/>
              </w:rPr>
              <w:t>□</w:t>
            </w:r>
            <w:r>
              <w:rPr/>
              <w:t xml:space="preserve">,   Nej </w:t>
            </w:r>
            <w:r>
              <w:rPr>
                <w:sz w:val="32"/>
              </w:rPr>
              <w:t xml:space="preserve">□    </w:t>
            </w:r>
            <w:r>
              <w:rPr/>
              <w:t>Anmärkningar enligt checklista  nr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Besiktning eldstad  INTYG FRÅN ANNAN EXPERT</w:t>
            </w:r>
            <w:r>
              <w:rPr/>
              <w:br/>
              <w:br/>
              <w:t>Kontrollerat av…………...………………….………………………..Datum:…………….………………………..</w:t>
              <w:br/>
              <w:t>Kontrollerat mot följande:……………………………………………………………………………………………</w:t>
              <w:br/>
              <w:t>Kontrollsätt:…………………………………………………………………………………………………………..</w:t>
              <w:br/>
              <w:t>Godkänt resultat:  Ja □,   Nej □    Anmärkningar enligt checklista  nr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Som kontrollansvarig enligt PBL bekräftas härmed att fastställd Kontrollplan enligt PBL är uppfylld, samt att erforderliga verifikationer har inlämnats till byggnadsnämnden.</w:t>
        <w:br/>
      </w:r>
      <w:r>
        <w:rPr>
          <w:sz w:val="24"/>
        </w:rPr>
        <w:br/>
        <w:t>Ort:………………..…………Datum:……………………………………………</w:t>
        <w:br/>
        <w:br/>
        <w:t>Kontrollansvarigs Namnteckning:………..…………………………………..…..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caps/>
        <w:sz w:val="28"/>
      </w:rPr>
      <w:t xml:space="preserve">FÖRSLAG TILL </w:t>
    </w:r>
    <w:r>
      <w:rPr>
        <w:b/>
        <w:sz w:val="28"/>
      </w:rPr>
      <w:t>KONTROLLPUNKTER - KONTROLLPLAN</w:t>
      <w:tab/>
      <w:tab/>
    </w:r>
    <w:r>
      <w:rPr>
        <w:rStyle w:val="PageNumber"/>
        <w:sz w:val="28"/>
      </w:rPr>
      <w:t xml:space="preserve">Sidan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av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plan PBL 2012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Tommy Andersson</dc:creator>
  <dc:description/>
  <cp:keywords/>
  <dc:language>en-US</dc:language>
  <cp:lastModifiedBy>Tommy Andersson</cp:lastModifiedBy>
  <cp:lastPrinted>2005-10-18T09:33:00Z</cp:lastPrinted>
  <dcterms:modified xsi:type="dcterms:W3CDTF">2012-04-27T09:04:00Z</dcterms:modified>
  <cp:revision>6</cp:revision>
  <dc:subject/>
  <dc:title>KONTROLLPLAN</dc:title>
</cp:coreProperties>
</file>